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z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>AL COMUNE DI CITTADU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</w:rPr>
        <w:t>SETTORE ECONOMICO - FINANZIA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aps/>
          <w:sz w:val="18"/>
        </w:rPr>
        <w:t xml:space="preserve">              UFFICIO TRIBUTI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 xml:space="preserve">                                                                                                       </w:t>
      </w:r>
      <w:r>
        <w:rPr>
          <w:b/>
          <w:caps/>
          <w:sz w:val="18"/>
        </w:rPr>
        <w:t>Corso Mazzini,1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18"/>
        </w:rPr>
        <w:tab/>
        <w:tab/>
        <w:tab/>
        <w:tab/>
        <w:tab/>
        <w:tab/>
        <w:tab/>
        <w:t xml:space="preserve">                 02015 cittaducale</w:t>
      </w:r>
      <w:r>
        <w:rPr>
          <w:caps/>
          <w:sz w:val="1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aps/>
          <w:sz w:val="22"/>
        </w:rPr>
      </w:pPr>
      <w:r>
        <w:rPr>
          <w:caps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aps/>
          <w:sz w:val="22"/>
        </w:rPr>
      </w:pPr>
      <w:r>
        <w:rPr>
          <w:caps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aps/>
          <w:sz w:val="22"/>
        </w:rPr>
      </w:pPr>
      <w:r>
        <w:rPr>
          <w:caps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  <w:sz w:val="22"/>
        </w:rPr>
        <w:t>Oggetto:</w:t>
      </w:r>
      <w:r>
        <w:rPr>
          <w:b/>
        </w:rPr>
        <w:t xml:space="preserve">  Applicazione ravvedimento operos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/>
        <w:t>Il</w:t>
      </w:r>
      <w:r>
        <w:rPr>
          <w:sz w:val="22"/>
        </w:rPr>
        <w:t xml:space="preserve"> sottoscritto ___________________________________________ C.F. ____________________________, nato a _________________________________________________________ il _______________________ residente a _____________________________ in via  _____________________________ n. ____ int. ____ in qualità di __________________________________________</w:t>
      </w:r>
      <w:r>
        <w:rPr>
          <w:rStyle w:val="FootnoteAnchor"/>
          <w:sz w:val="22"/>
          <w:lang w:val="it-IT" w:eastAsia="it-IT"/>
        </w:rPr>
        <w:footnoteReference w:id="2"/>
      </w:r>
      <w:r>
        <w:rPr>
          <w:sz w:val="22"/>
        </w:rPr>
        <w:t>, P.I. ______________________________</w:t>
      </w:r>
    </w:p>
    <w:p>
      <w:pPr>
        <w:pStyle w:val="Heading2"/>
        <w:bidi w:val="0"/>
        <w:spacing w:lineRule="exact" w:line="426"/>
        <w:ind w:left="0" w:right="0" w:hanging="0"/>
        <w:rPr/>
      </w:pPr>
      <w:r>
        <w:rPr/>
        <w:t>C O M U N I C A</w:t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b/>
          <w:sz w:val="22"/>
        </w:rPr>
        <w:t>che per l’ANNO</w:t>
      </w:r>
      <w:r>
        <w:rPr>
          <w:sz w:val="22"/>
        </w:rPr>
        <w:t xml:space="preserve"> _______________ </w:t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>
          <w:sz w:val="22"/>
        </w:rPr>
        <w:t xml:space="preserve">si è avvalso della facoltà prevista dall’art. 13 del D.Lgs. 18.12.1997, n. 472 per la seguente fattispecie: </w:t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>
          <w:sz w:val="22"/>
        </w:rPr>
        <w:t xml:space="preserve">-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omesso versamento;  -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omessa denuncia;  -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 denuncia infedele</w:t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>
          <w:sz w:val="22"/>
        </w:rPr>
        <w:t>relativo a</w:t>
      </w:r>
      <w:r>
        <w:rPr>
          <w:rStyle w:val="FootnoteAnchor"/>
          <w:sz w:val="22"/>
          <w:lang w:val="it-IT" w:eastAsia="it-IT"/>
        </w:rPr>
        <w:footnoteReference w:id="3"/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>
          <w:sz w:val="22"/>
        </w:rPr>
        <w:t xml:space="preserve">a tal  fine in data ___________________ è stato effettuato il versamento di € _____________ così calcolato: - imposta                          </w:t>
        <w:tab/>
        <w:t>€ _____________</w:t>
        <w:tab/>
        <w:tab/>
        <w:t xml:space="preserve"> </w:t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>
          <w:sz w:val="22"/>
        </w:rPr>
        <w:t>- sanzione ______ %</w:t>
        <w:tab/>
        <w:tab/>
        <w:t>€ _____________</w:t>
        <w:tab/>
        <w:t xml:space="preserve"> </w:t>
      </w:r>
    </w:p>
    <w:p>
      <w:pPr>
        <w:pStyle w:val="Normal"/>
        <w:bidi w:val="0"/>
        <w:spacing w:lineRule="exact" w:line="426"/>
        <w:ind w:left="0" w:right="0" w:hanging="0"/>
        <w:jc w:val="both"/>
        <w:rPr/>
      </w:pPr>
      <w:r>
        <w:rPr>
          <w:sz w:val="22"/>
        </w:rPr>
        <w:t>- interessi per giorni ______</w:t>
        <w:tab/>
        <w:t>€ _____________</w:t>
        <w:tab/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sz w:val="22"/>
        </w:rPr>
        <w:tab/>
        <w:t>Si allega copia del versamento esegui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20"/>
        <w:ind w:left="0" w:right="0" w:firstLine="708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320"/>
        <w:ind w:left="0" w:right="0" w:firstLine="708"/>
        <w:jc w:val="left"/>
        <w:rPr/>
      </w:pPr>
      <w:r>
        <w:rPr>
          <w:i/>
          <w:sz w:val="22"/>
        </w:rPr>
        <w:t>Data</w:t>
      </w:r>
      <w:r>
        <w:rPr/>
        <w:t xml:space="preserve"> ______________________ 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caps/>
          <w:sz w:val="22"/>
        </w:rPr>
        <w:t>Il richiedente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NFORMATIVA PER IL CONTRIBUENTE ex art. 13 D.Lgs 196/03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16"/>
        </w:rPr>
        <w:tab/>
        <w:t>L’amministrazione comunale informa ch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a) il trattamento dei dati contenuti in questa istanza verranno trattati per compiti istituzionali; b) il trattamento sarà effettuato con modalità manuali o informatiche;  c) il conferimento dei dati è obbligatorio per il corretto sviluppo dell’istruttoria e degli adempimenti procedimentali; d) la mancata comunicazione di alcuni o di tutti i dati comporta l’annullamento dell’istanza; e) i dati forniti potranno essere comunicati ad altri settori dell’amministrazione comunale o ad altri enti pubblici; f) il dichiarante potrà esercitare i diritti  di cui all’art. 7  del D.Lgs. 196/03; g) Il titolare del trattamento è il Sindaco del Comune di  CITTADUCALE ; h) il responsabile del trattamento è il Responsabile del Settore Economico-Finanziar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2"/>
        </w:rPr>
        <w:t xml:space="preserve">  </w:t>
      </w:r>
      <w:r>
        <w:rPr>
          <w:sz w:val="12"/>
        </w:rPr>
        <w:t>Specificare  se trattasi di rappresentante legale della società  proprietaria o se proprietario del fabbricato.</w:t>
      </w:r>
    </w:p>
  </w:footnote>
  <w:footnote w:id="3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2"/>
        </w:rPr>
        <w:t xml:space="preserve">  </w:t>
      </w:r>
      <w:r>
        <w:rPr>
          <w:sz w:val="12"/>
        </w:rPr>
        <w:t>Indicare il tributo per cui è adottato l’istituto del ravvedimento operoso.</w:t>
      </w:r>
    </w:p>
    <w:p>
      <w:pPr>
        <w:pStyle w:val="Footnot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bidi w:val="0"/>
        <w:ind w:left="0" w:right="0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E7000/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4</Characters>
  <CharactersWithSpaces>21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7:00Z</dcterms:created>
  <dc:creator>Modellisti</dc:creator>
  <dc:description/>
  <dc:language>en-US</dc:language>
  <cp:lastModifiedBy/>
  <cp:lastPrinted>2007-04-16T15:15:00Z</cp:lastPrinted>
  <dcterms:modified xsi:type="dcterms:W3CDTF">2010-11-22T11:17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</vt:lpwstr>
  </property>
</Properties>
</file>