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UNE DI CITTADUC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v. Rie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I RENDE NOTO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 xml:space="preserve">che a far data dal </w:t>
      </w:r>
      <w:r>
        <w:rPr>
          <w:b/>
          <w:color w:val="000000"/>
        </w:rPr>
        <w:t>9 maggio 201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trerà in vigore l’ art. 5 del D.L. 9.2.2012 n. 5 convertito in Legge 4.4.2012 n. 35 recante “disposizioni urgenti in materia di semplificazione e di sviluppo” riguardanti le modalità con le quali potranno essere  effettuate le dichiarazioni anagrafiche di cui all’art. 13 comma 1 lettera a)-b)-c) del DPR 30 maggio 1989 n.223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rasferimento di residenza da altro comune o dall’estero o per l’ estero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stituzione nuova famiglia o di mutamenti intervenuti nella composizione della famigli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ambiamenti di abitazione, </w:t>
      </w:r>
    </w:p>
    <w:p>
      <w:pPr>
        <w:pStyle w:val="Normal"/>
        <w:rPr/>
      </w:pPr>
      <w:r>
        <w:rPr>
          <w:color w:val="000000"/>
        </w:rPr>
        <w:t xml:space="preserve">Le predette dichiarazioni anagrafiche  potranno essere presentate,  utilizzando i modelli elaborati dal Ministero dell’Interno scaricabili dal sito del Comune di Cittaducale </w:t>
      </w:r>
      <w:hyperlink r:id="rId2">
        <w:r>
          <w:rPr>
            <w:rStyle w:val="InternetLink"/>
            <w:lang w:bidi="ar-SA"/>
          </w:rPr>
          <w:t>www.comune.cittaducale.ri.it</w:t>
        </w:r>
      </w:hyperlink>
      <w:r>
        <w:rPr>
          <w:color w:val="000000"/>
        </w:rPr>
        <w:t>, con le seguenti  modalità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ttraverso l’apposito sportello comuna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 raccomandat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 fax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 via telematica</w:t>
      </w:r>
    </w:p>
    <w:p>
      <w:pPr>
        <w:pStyle w:val="Normal"/>
        <w:rPr/>
      </w:pPr>
      <w:r>
        <w:rPr>
          <w:color w:val="000000"/>
        </w:rPr>
        <w:t>L’invio telematico,  di cui al precedente punto 4, dovrà rispettare una delle seguenti condizioni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ind w:left="851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 la dichiarazione sia sottoscritta con forma digitale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ind w:left="851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 l’autore sia  identificato dal sistema informatico con l’uso della carta di identità elettronica, della carta nazionale dei servizi, o comunque con strumenti che consentano l’individuazione del soggetto che effettua la dichiarazione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ind w:left="851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 la dichiarazione sia trasmessa attraverso la casella di posta elettronica certificata del dichiarante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ind w:left="851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che la copia della dichiarazione recante la firma autografa e la copia del documento di identità del dichiarante siano acquisite mediante scanner e trasmesse tramite posta elettronica semplice </w:t>
      </w:r>
    </w:p>
    <w:p>
      <w:pPr>
        <w:pStyle w:val="Normal"/>
        <w:ind w:left="491" w:hanging="0"/>
        <w:rPr>
          <w:color w:val="000000"/>
        </w:rPr>
      </w:pPr>
      <w:r>
        <w:rPr>
          <w:color w:val="000000"/>
        </w:rPr>
        <w:t>Indirizzi utili:</w:t>
      </w:r>
    </w:p>
    <w:p>
      <w:pPr>
        <w:pStyle w:val="Normal"/>
        <w:ind w:left="491" w:hanging="0"/>
        <w:rPr/>
      </w:pPr>
      <w:r>
        <w:rPr>
          <w:color w:val="000000"/>
        </w:rPr>
        <w:t>Comune di  Cittaducale Corso Mazzini 111 (02015) Cittaducale (RI)</w:t>
      </w:r>
    </w:p>
    <w:p>
      <w:pPr>
        <w:pStyle w:val="Normal"/>
        <w:ind w:left="491" w:hanging="0"/>
        <w:rPr>
          <w:color w:val="000000"/>
        </w:rPr>
      </w:pPr>
      <w:r>
        <w:rPr>
          <w:color w:val="000000"/>
        </w:rPr>
        <w:t xml:space="preserve">Tel. 0746 608033-32-34       Fax 0746602800          </w:t>
      </w:r>
      <w:hyperlink r:id="rId3">
        <w:r>
          <w:rPr>
            <w:rStyle w:val="InternetLink"/>
            <w:lang w:bidi="ar-SA"/>
          </w:rPr>
          <w:t>servizidemografici@comune.cittaducale.ri.it</w:t>
        </w:r>
      </w:hyperlink>
      <w:r>
        <w:rPr>
          <w:color w:val="000000"/>
        </w:rPr>
        <w:t xml:space="preserve">  </w:t>
      </w:r>
      <w:hyperlink r:id="rId4">
        <w:r>
          <w:rPr>
            <w:rStyle w:val="InternetLink"/>
            <w:lang w:bidi="ar-SA"/>
          </w:rPr>
          <w:t>comunecittaducale@viapec.net</w:t>
        </w:r>
      </w:hyperlink>
    </w:p>
    <w:p>
      <w:pPr>
        <w:pStyle w:val="Normal"/>
        <w:ind w:left="49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ra importante novità,  introdotta dalla presente legge, è la immediata registrazione della dichiarazione che il Comune   deve effettuare entro 2 giorni lavorativi dalla presentazione  senza attendere, come con la normativa in vigore (fino all’8 maggio 2012),  le risultanze degli accertamenti che verranno comunque effettuati di seguito.</w:t>
      </w:r>
    </w:p>
    <w:p>
      <w:pPr>
        <w:pStyle w:val="Normal"/>
        <w:rPr>
          <w:color w:val="000000"/>
        </w:rPr>
      </w:pPr>
      <w:r>
        <w:rPr>
          <w:color w:val="000000"/>
        </w:rPr>
        <w:t>Nel caso in cui, entro i termini di legge e a seguito degli accertamenti e della verifica dei documenti, risulti che il richiedente non ha i requisiti necessari per l’iscrizione anagrafica, l’ufficiale d’anagrafe del comune di iscrizione e quello di cancellazione annullano rispettivamente  l’iscrizione e la cancellazione (l’annullamento ha effetti ex tunc, quindi, giuridicamente, l’iscrizione e la cancellazione anagrafica non saranno mai avvenut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’annullamento comporta all’ Ufficiale  d’anagrafe  l’obbligo di segnalazione  alla Procura della Repubblica per il rilievo penale della dichiarazione mend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ittaducale, lì 08 maggio 2012</w:t>
      </w:r>
      <w:r>
        <w:rPr/>
        <w:t xml:space="preserve">           </w:t>
        <w:tab/>
        <w:tab/>
        <w:tab/>
        <w:tab/>
        <w:t>I L     S I N D A C O</w:t>
        <w:tab/>
        <w:tab/>
        <w:tab/>
        <w:tab/>
        <w:tab/>
        <w:tab/>
        <w:tab/>
        <w:tab/>
        <w:tab/>
        <w:tab/>
        <w:tab/>
        <w:t xml:space="preserve">  Roberto ERMINI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inogrigio">
    <w:name w:val="testinogrig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1c1">
    <w:name w:val="c1 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3c2">
    <w:name w:val="c3 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ittaducale.ri.it/" TargetMode="External"/><Relationship Id="rId3" Type="http://schemas.openxmlformats.org/officeDocument/2006/relationships/hyperlink" Target="mailto:servizidemografici@comune.cittaducale.ri.it" TargetMode="External"/><Relationship Id="rId4" Type="http://schemas.openxmlformats.org/officeDocument/2006/relationships/hyperlink" Target="mailto:comunecittaducale@viapec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2:00Z</dcterms:created>
  <dc:creator>Comune di Cittaducale</dc:creator>
  <dc:description/>
  <cp:keywords/>
  <dc:language>en-US</dc:language>
  <cp:lastModifiedBy>Matilde</cp:lastModifiedBy>
  <cp:lastPrinted>2012-05-09T08:41:00Z</cp:lastPrinted>
  <dcterms:modified xsi:type="dcterms:W3CDTF">2012-05-09T06:51:00Z</dcterms:modified>
  <cp:revision>3</cp:revision>
  <dc:subject/>
  <dc:title>COMUNE DI CITTADUCALE</dc:title>
</cp:coreProperties>
</file>